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   # #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 #####  #####  #      ###    ###   ####   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#        #    #     #   #  #      #   #  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 ####     #    #     #   #  # ###  ####   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#        #    #     #   #  #   #  #  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   #####    #    ####   ###    ###   #      #   #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 Robert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very simple script, mainly to reset the log-prefix, used by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Expor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Impor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SMFE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Star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_Use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RX] MM_SetLogPre[.rexx] ADD/K,SET/K,RESET/S,SHOW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   add the given prefix to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set the given prefix, override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  reset the curr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just show the prefix as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o         Robert Hofmann         2:2490/1015@FidoNet   37:108/22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)_/#                              39:171/101@AmigaNet   107:1805/23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 &lt;T  robert@next.amistep.osn.de  56:63/201@XNet        213:314/9127@XCes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